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I/2024/03 l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27 novembre 2024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regio Presidente</w:t>
      </w:r>
    </w:p>
    <w:p>
      <w:pPr>
        <w:pStyle w:val="Normal"/>
        <w:ind w:left="6372" w:hanging="0"/>
        <w:rPr/>
      </w:pPr>
      <w:r>
        <w:rPr>
          <w:rFonts w:cs="Tahoma" w:ascii="Tahoma" w:hAnsi="Tahoma"/>
          <w:sz w:val="20"/>
          <w:szCs w:val="20"/>
        </w:rPr>
        <w:t>della Giunta regionale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Marco Bucci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hd w:fill="FFFFFF" w:val="clear"/>
        </w:rPr>
        <w:t>Egregio Presidente Bucci,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shd w:fill="FFFFFF" w:val="clear"/>
        </w:rPr>
        <w:t>nel mio ruolo di rappresentante del territorio savonese, e nel pieno rispetto dei ruoli istituzionali, mi rivolgo a Lei affinché mantenga fede agli impegni assunti durante la campagna elettorale. Le chiedo pertanto di agire con la massima sollecitudine per bloccare il progetto di trasferimento del rigassificatore Golar Tundra.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shd w:fill="FFFFFF" w:val="clear"/>
        </w:rPr>
        <w:t>Come certamente già avrà avuto modo di valutare, tale progetto risulta gravemente dannoso per il nostro territorio, sia sotto il profilo economico che sotto quello sanitario e ambientale. Le ripercussioni che un simile intervento comporterebbe sono del tutto incompatibili con le esigenze di sviluppo sostenibile e di tutela della salute pubblica della nostra comunità.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shd w:fill="FFFFFF" w:val="clear"/>
        </w:rPr>
        <w:t>Mi auguro che Lei possa attivarsi prontamente presso il Governo affinché il trasferimento di Golar Tundra venga definitivamente archiviato come possibilità e che, con questa legislatura regionale, si possano recuperare i ritardi accumulati negli anni su temi cruciali come l’efficienza energetica, le energie rinnovabili e lo sviluppo sostenibile.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shd w:fill="FFFFFF" w:val="clear"/>
        </w:rPr>
        <w:t>Sono certo che la Sua sensibilità istituzionale e l’impegno già dimostrato per il nostro territorio troveranno modo di concretizzarsi in un’azione risolutiva e determinante su questa importante questione.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shd w:fill="FFFFFF" w:val="clear"/>
        </w:rPr>
        <w:t>In attesa di un Suo cortese riscontro, Le porgo i miei più cordiali saluti.</w:t>
      </w:r>
      <w:r>
        <w:rPr>
          <w:rFonts w:cs="Tahoma" w:ascii="Tahoma" w:hAnsi="Tahoma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60"/>
        <w:ind w:left="5670" w:hanging="0"/>
        <w:rPr/>
      </w:pPr>
      <w:r>
        <w:rPr>
          <w:rFonts w:cs="Arial" w:ascii="Arial" w:hAnsi="Arial"/>
          <w:color w:val="222222"/>
        </w:rPr>
        <w:br/>
      </w:r>
      <w:r>
        <w:rPr>
          <w:rFonts w:cs="Tahoma" w:ascii="Tahoma" w:hAnsi="Tahoma"/>
        </w:rPr>
        <w:drawing>
          <wp:inline distT="0" distB="0" distL="0" distR="0">
            <wp:extent cx="14579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852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93445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2:00Z</dcterms:created>
  <dc:creator>Gritti Laura</dc:creator>
  <dc:description/>
  <cp:keywords/>
  <dc:language>en-US</dc:language>
  <cp:lastModifiedBy>Gritti Laura</cp:lastModifiedBy>
  <cp:lastPrinted>2024-11-27T12:12:00Z</cp:lastPrinted>
  <dcterms:modified xsi:type="dcterms:W3CDTF">2024-11-27T11:14:00Z</dcterms:modified>
  <cp:revision>3</cp:revision>
  <dc:subject/>
  <dc:title/>
</cp:coreProperties>
</file>